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4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40"/>
        </w:rPr>
        <w:t>การเสนอขอปรับปรุงเปลี่ยนแปลงกระบวนวิชา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วิชา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นักวิช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.............................................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097"/>
        <w:gridCol w:w="3097"/>
        <w:gridCol w:w="3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ระบวนวิช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่วนที่เปลี่ยนแปล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ลี่ยนแปลงเป็น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เปลี่ยนแปลงกระบวนวิชาดังกล่าวข้างต้นได้ผ่านความเห็นชอบจากที่ประชุมคณะกรรมการรบริหารประจำคณะ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ในคราวประชุมที่</w:t>
      </w:r>
      <w:r>
        <w:rPr>
          <w:rFonts w:cs="TH Niramit AS" w:ascii="TH Niramit AS" w:hAnsi="TH Niramit AS"/>
          <w:sz w:val="32"/>
          <w:szCs w:val="32"/>
        </w:rPr>
        <w:t xml:space="preserve">.............. /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มีผลบังคับใช้ตั้งแต่ภาคการศึกษาที่</w:t>
      </w:r>
      <w:r>
        <w:rPr>
          <w:rFonts w:cs="TH Niramit AS" w:ascii="TH Niramit AS" w:hAnsi="TH Niramit AS"/>
          <w:sz w:val="32"/>
          <w:szCs w:val="32"/>
        </w:rPr>
        <w:t xml:space="preserve">.............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center" w:pos="11199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............................................................................)</w:t>
      </w:r>
    </w:p>
    <w:p>
      <w:pPr>
        <w:pStyle w:val="Normal"/>
        <w:tabs>
          <w:tab w:val="clear" w:pos="720"/>
          <w:tab w:val="center" w:pos="11199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บดีคณะ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center" w:pos="11199" w:leader="none"/>
        </w:tabs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4:00Z</dcterms:created>
  <dc:creator>PUY</dc:creator>
  <dc:description/>
  <dc:language>en-US</dc:language>
  <cp:lastModifiedBy>PUY</cp:lastModifiedBy>
  <dcterms:modified xsi:type="dcterms:W3CDTF">2014-07-17T02:44:00Z</dcterms:modified>
  <cp:revision>2</cp:revision>
  <dc:subject/>
  <dc:title/>
</cp:coreProperties>
</file>