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ขอปิดสอนกระบวนวิช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6173"/>
      </w:tblGrid>
      <w:tr>
        <w:trPr>
          <w:trHeight w:val="6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วิช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AA 111 (000111)</w:t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กระบวนวิชาภาษาไท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ื่อกระบวนวิชา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re: BB 333 (222333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้องมีข้อความ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ปิดสอนแบบ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คงรหัส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single"/>
              </w:rPr>
              <w:t>ไม่คงรหัส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ระบวน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ได้เปิดสอนมามากกว่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รวจสอบแล้วว่าไม่มีนักศึกษาตกค้า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้องลงทะเบียนเรียนกระบวนวิชาดังกล่าวอีก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ิดสอนกระบวนวิชาดังกล่าวนี้ได้ผ่านความเห็นชอบจากที่ประชุมคณะกรรมการบริหารประจำ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คราวประชุมที่</w:t>
      </w:r>
      <w:r>
        <w:rPr>
          <w:rFonts w:cs="TH SarabunPSK" w:ascii="TH SarabunPSK" w:hAnsi="TH SarabunPSK"/>
          <w:sz w:val="32"/>
          <w:szCs w:val="32"/>
        </w:rPr>
        <w:t xml:space="preserve">.............../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ผลบังคับใช้ตั้งแต่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center" w:pos="10632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center" w:pos="10632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.....................................................................)</w:t>
      </w:r>
    </w:p>
    <w:p>
      <w:pPr>
        <w:pStyle w:val="Normal"/>
        <w:tabs>
          <w:tab w:val="clear" w:pos="720"/>
          <w:tab w:val="center" w:pos="1077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1077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5:00Z</dcterms:created>
  <dc:creator>PUY</dc:creator>
  <dc:description/>
  <cp:keywords/>
  <dc:language>en-US</dc:language>
  <cp:lastModifiedBy>teay</cp:lastModifiedBy>
  <dcterms:modified xsi:type="dcterms:W3CDTF">2021-08-19T04:44:00Z</dcterms:modified>
  <cp:revision>8</cp:revision>
  <dc:subject/>
  <dc:title/>
</cp:coreProperties>
</file>